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0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sz w:val="28"/>
          <w:szCs w:val="28"/>
        </w:rPr>
        <w:t>С.С. Гиргель</w:t>
      </w:r>
      <w:r>
        <w:rPr>
          <w:sz w:val="28"/>
          <w:szCs w:val="28"/>
        </w:rPr>
        <w:t xml:space="preserve"> – профессор кафедры оптики УО «ГГУ им. Ф. Скорины» доктор физ.-мат. наук, профессор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0"/>
        <w:ind w:left="0" w:hanging="0"/>
        <w:jc w:val="left"/>
        <w:rPr>
          <w:b/>
          <w:b/>
          <w:bCs/>
          <w:iCs/>
          <w:caps/>
        </w:rPr>
      </w:pPr>
      <w:r>
        <w:rPr>
          <w:b/>
          <w:bCs/>
          <w:iCs/>
          <w:caps/>
        </w:rPr>
        <w:t>Рецензенты: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.А. Хило </w:t>
      </w:r>
      <w:r>
        <w:rPr>
          <w:sz w:val="28"/>
          <w:szCs w:val="28"/>
        </w:rPr>
        <w:t xml:space="preserve"> — профессор  кафедры физики УО «Гомельский Государственный Технический Университет им. П,О. Сухого», доктор физико–математ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Г. Пинчук - </w:t>
      </w:r>
      <w:r>
        <w:rPr>
          <w:sz w:val="28"/>
          <w:szCs w:val="28"/>
        </w:rPr>
        <w:t>профессор кафедры оптики УО «Гомельский Государственный Университет им. Ф. Скорины»,  доктор физико – математ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0"/>
        <w:ind w:left="0" w:hanging="0"/>
        <w:jc w:val="left"/>
        <w:rPr/>
      </w:pPr>
      <w:r>
        <w:rPr>
          <w:b/>
          <w:bCs/>
          <w:iCs/>
          <w:caps/>
        </w:rPr>
        <w:t>РЕКОМЕНДОВАНА К УТВЕРЖДЕНИЮ</w:t>
      </w:r>
      <w:r>
        <w:rPr>
          <w:b/>
          <w:bCs/>
          <w:i/>
          <w:iCs/>
          <w:caps/>
        </w:rPr>
        <w:t>:</w:t>
      </w:r>
    </w:p>
    <w:p>
      <w:pPr>
        <w:pStyle w:val="TextBody"/>
        <w:rPr/>
      </w:pPr>
      <w:r>
        <w:rPr/>
        <w:t>Кафедрой опт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 __)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 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>С.С. Гиргель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С.С. Гиргель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b/>
        </w:rPr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настоящее время возрастает роль наукоемких технологий. Технологии с использованием лазерной техники все более широко используются в науке технике. Такие технологии часто используют оптические кристаллы. Нелинейные оптические эффекты начинают все шире применяться в современных промышленных технологиях. Поэтому изучение студентами дисциплины  «Кристаллооптика и нелинейная оптика» актуально и является базой при подготовке специалистов в данной област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обходимость</w:t>
      </w:r>
      <w:r>
        <w:rPr>
          <w:sz w:val="28"/>
          <w:szCs w:val="28"/>
        </w:rPr>
        <w:t xml:space="preserve"> дисциплины «Физика волновых процессов» обусловлена требованиями «Закона Республики Беларусь об образовании», образовательного стандарта Республики Беларусь ОСРБ 1-40 01 01 –2007 и учебного плана специальности  1-31 04 01-02 (Физика, производственная деятельность) специ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-31 04 01 02 05 «Лазерная физика и спектроскоп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 «Кристаллооптика и нелинейная оптика» является овладение студентами основами кристаллооптики и нелинейной оп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я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-ознакомление студентов с основными  методами  описания и преобразования поляризации света в кристаллах различной структуры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усвоение закономерностей распространения лазерного излучения в анизотропных сре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владение закономерностями взаимодействия мощного лазерного излучения (МЛИ) с ве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умений и навыков применения теоретических зн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Кристаллооптика и нелинейная оптика» базируется на ранее полученных студентами знаниях по таким дисциплинам, как «Оптика», «Физическая оптика в курсе физики средней школы», «Оптические материалы и методы их исследования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результате изучения дисциплины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симметрии крист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закономерности кристаллооптических явлений в различных сре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овы теории нелинейных взаимодействий МЛИ с веществом;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методы описания и решения основных задач взаимодействия МЛИ с нелинейными сре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ать практические задачи в области кристаллооптики и нелинейной оптики.</w:t>
      </w:r>
    </w:p>
    <w:p>
      <w:pPr>
        <w:pStyle w:val="Style1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исциплина «Кристаллооптика и нелинейная оптика» изучается студентами 4 курса специальности  1-34 04 01 02  «Физика (производственная деятельность)» специализации 1-31 04 01 02 05 «Лазерная физика и спектроскопия»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_</w:t>
      </w:r>
      <w:r>
        <w:rPr>
          <w:color w:val="000000"/>
          <w:sz w:val="28"/>
          <w:szCs w:val="28"/>
          <w:u w:val="single"/>
        </w:rPr>
        <w:t>71</w:t>
      </w:r>
      <w:r>
        <w:rPr>
          <w:color w:val="000000"/>
          <w:sz w:val="28"/>
          <w:szCs w:val="28"/>
        </w:rPr>
        <w:t xml:space="preserve">___; аудиторное количество часов —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__18___</w:t>
      </w:r>
      <w:r>
        <w:rPr>
          <w:color w:val="000000"/>
          <w:sz w:val="28"/>
          <w:szCs w:val="28"/>
        </w:rPr>
        <w:t xml:space="preserve">, лабораторные занятия — __30____, практические занятия — __6____, семинары — </w:t>
      </w:r>
      <w:r>
        <w:rPr>
          <w:sz w:val="28"/>
          <w:szCs w:val="28"/>
        </w:rPr>
        <w:t>__-__, самостоятельная управляемая работа студентов (СУРС) — _10___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— экзамен—</w:t>
      </w:r>
      <w:r>
        <w:rPr>
          <w:color w:val="000000"/>
          <w:sz w:val="28"/>
          <w:szCs w:val="28"/>
        </w:rPr>
        <w:t>4 ча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93"/>
        <w:gridCol w:w="567"/>
        <w:gridCol w:w="567"/>
        <w:gridCol w:w="709"/>
        <w:gridCol w:w="567"/>
        <w:gridCol w:w="567"/>
      </w:tblGrid>
      <w:tr>
        <w:trPr>
          <w:trHeight w:val="15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здела, темы, занятия</w:t>
            </w:r>
          </w:p>
          <w:p>
            <w:pPr>
              <w:pStyle w:val="Normal"/>
              <w:ind w:left="182" w:hanging="1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-к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1 Симметрия кристаллов и физических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графическ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  <w:tab w:val="left" w:pos="1032" w:leader="none"/>
              </w:tabs>
              <w:ind w:left="324" w:hanging="360"/>
              <w:jc w:val="both"/>
              <w:rPr>
                <w:szCs w:val="28"/>
              </w:rPr>
            </w:pPr>
            <w:r>
              <w:rPr>
                <w:szCs w:val="28"/>
              </w:rPr>
              <w:t>Симметрия крис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2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инципы симметрии и предельные группы сим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2 Оптические свойства крис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ный метод Федорова и показатели преломления собственных волн в кристалл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изация собственных электромагнитных волн в прозрачных и поглощающих кристалл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вета через пласт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3  Основные нелинейные эффекты и симметрия тензоров нелинейных восприимчивос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4" w:leader="none"/>
                <w:tab w:val="left" w:pos="720" w:leader="none"/>
              </w:tabs>
              <w:ind w:left="-36" w:hanging="0"/>
              <w:jc w:val="both"/>
              <w:rPr/>
            </w:pPr>
            <w:r>
              <w:rPr>
                <w:szCs w:val="28"/>
              </w:rPr>
              <w:t>Основные нелинейные оптические явления в квадратич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4" w:leader="none"/>
                <w:tab w:val="left" w:pos="720" w:leader="none"/>
              </w:tabs>
              <w:ind w:left="-36" w:hanging="0"/>
              <w:jc w:val="both"/>
              <w:rPr/>
            </w:pPr>
            <w:r>
              <w:rPr>
                <w:szCs w:val="28"/>
              </w:rPr>
              <w:t>Основные нелинейные оптические явления в кубич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8"/>
                <w:szCs w:val="28"/>
              </w:rPr>
              <w:t>Классическая теория поляризации линейной и нелинейной 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Симметрия тензоров нелинейных восприимчив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елинейные эффекты возможные в квадратичной и кубичной  кристаллических сре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4 Связанные волны и укороченные уравнения в лазерной оп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уравнение нелинейной оп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 xml:space="preserve">Генерация второй гармоники (приближенное и точное реше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азовый синхронизм в одноосных и двуосных кристалл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1  Симметрия кристаллов и физических явлений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1  Кристаллографическая симметрия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sz w:val="28"/>
          <w:szCs w:val="28"/>
        </w:rPr>
        <w:t>Кристаллическая решетка.  Однородность и анизотропия кристаллов. Рост кристаллов. Кристаллография, кристаллофизика и кристаллооптика. Группа трансляций. Решетки Бравэ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ема 2  Симметрия кристаллов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8"/>
        </w:rPr>
        <w:t>Элементы симметрии. Точечные группы симметрии кристаллов</w:t>
      </w:r>
      <w:r>
        <w:rPr>
          <w:b/>
          <w:szCs w:val="28"/>
        </w:rPr>
        <w:t xml:space="preserve">. </w:t>
      </w:r>
      <w:r>
        <w:rPr>
          <w:szCs w:val="28"/>
        </w:rPr>
        <w:t>Симметрия и операции симметрии. Международные и Шёнфлиса обозначения. Теоремы о сочетаниях элементов симметрии. 32 точечные группы симметрии кристаллов. Классификация точечных групп. Распространенность точечных групп в природе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Cs w:val="28"/>
        </w:rPr>
        <w:t>Тема 3  Принципы симметрии и предельные группы симметрии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8"/>
        </w:rPr>
        <w:t>Симметрия физических явлений. Принцип Неймана. Принципы симметрии Кюри. Предельные группы симметрии. Макроскопические и микроскопические явления.  Принцип Неймана, применение в оптике. Принципы симметрии Кюри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Оптические свойства кристалл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Тема 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ариантный метод Федорова и показатели преломления собственных волн в кристаллах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птические свойства изотропных тел. Оптические свойства кристаллов. Инвариантный (бескоординатный) метод Федорова для описания оптических свойств кристаллов. Уравнение нормалей.  Показатели преломления собственных волн в одноосных и  двухосных кристаллах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2  Поляризация собственных электромагнитных волн в прозрачных и поглощающих кристалла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яризация обыкновенных и необыкновенных волн в одноосных кристаллах. Поляризация световых плоских волн в двухосных кристаллах.  Двупреломление. Учет влияния поглощения на поляризацию электромагнитных волн в анизотропных средах. Дихроиз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хождение света через пластинк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перпозиция собственных волн. Нормальное прохождение света через изотропную плоскопараллельную пластинку. Нормальное прохождение света через кристаллическую пластинку. Поляризация света на выходе из кристаллической пластинки. Коноскопические фигуры. Фазовые пластинки. Компенсатор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нелинейные эффекты и симметрия тензоров нелинейных восприимчивостей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Cs w:val="28"/>
        </w:rPr>
        <w:t>Тема 1  Основные нелинейные оптические явления в квадратичной среде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/>
      </w:pPr>
      <w:r>
        <w:rPr>
          <w:szCs w:val="28"/>
        </w:rPr>
        <w:t>Линейная и нелинейная оптика. Введение в нелинейную оптику. Основные нелинейные оптические  эффекты. Основные нелинейные оптические явления в квадратичной среде Нелинейное отражение и преломление света</w:t>
      </w:r>
      <w:r>
        <w:rPr>
          <w:b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/>
      </w:pPr>
      <w:r>
        <w:rPr>
          <w:b/>
          <w:szCs w:val="28"/>
        </w:rPr>
        <w:t>Тема 2</w:t>
      </w:r>
      <w:r>
        <w:rPr>
          <w:szCs w:val="28"/>
        </w:rPr>
        <w:t xml:space="preserve">  </w:t>
      </w:r>
      <w:r>
        <w:rPr>
          <w:b/>
          <w:szCs w:val="28"/>
        </w:rPr>
        <w:t>Основные нелинейные оптические явления в кубичной среде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/>
      </w:pPr>
      <w:r>
        <w:rPr>
          <w:szCs w:val="28"/>
        </w:rPr>
        <w:t>Классификация нелинейных оптических явлений. Материальные уравнения нелинейной электродинамики.</w:t>
      </w:r>
      <w:r>
        <w:rPr>
          <w:b/>
          <w:szCs w:val="28"/>
        </w:rPr>
        <w:t xml:space="preserve"> </w:t>
      </w:r>
      <w:r>
        <w:rPr>
          <w:szCs w:val="28"/>
        </w:rPr>
        <w:t>Основные нелинейные оптические явления в кубичной среде. Высокочастотный эффект Керра. Эффект самовоздействия.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Cs w:val="28"/>
        </w:rPr>
        <w:t>Тема 3  Классическая теория поляризации линейной и нелинейной сред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ind w:left="0" w:hanging="0"/>
        <w:jc w:val="both"/>
        <w:rPr/>
      </w:pPr>
      <w:r>
        <w:rPr>
          <w:szCs w:val="28"/>
        </w:rPr>
        <w:t>Классическая теория поляризации линейной среды. Классическая теория поляризации нелинейной среды. Квадратичные среды. Кубичные среды.  Вывод тензоров нелинейных восприимчивостей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45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4  Симметрия тензоров нелинейных восприимчивостей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равило Миллера. Соотношения Крамерса–Кронига. Соотнощения Клейнмана. Частотно-перестановочные соотношения для тензоров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. Дисперсионные соотношения для нелинейных восприимчивостей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Cs w:val="28"/>
        </w:rPr>
        <w:t>Тема 5  Основные нелинейные эффекты возможные в квадратичной и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убичной кристаллических средах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ристаллографическая симметрия тензоров нелинейных восприимчивостей. Генерация второй гармоники. Другие  нелинейные эффекты, возможные в квадратичной среде.  Генерация третьей гармоники. Основные нелинейные эффекты, возможные в кубической среде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Связанные волны и укороченные уравнения в лазерной оптике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1  Основное уравнение нелинейной оптик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Укороченные уравн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ы записи тензоров нелинейных восприимчивостей. Основное уравнение нелинейной оптики. Уравнения связанных волн в нелинейной оптике. Метод медленно меняющихся амплитуд и укороченные уравн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2  Генерация второй гармоники  (приближенное  и точное решение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Когерентная дл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ция второй гармоники в приближении заданного поля. Максимальный КПД нелинейного преобразования частоты при ГВГ. Когерентная длина.  ГВГ – точное  реш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ема 3  Фазовый синхронизм в одноосных и двуосных кристаллах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Фазовый синхронизм при </w:t>
      </w:r>
      <w:r>
        <w:rPr>
          <w:i/>
          <w:sz w:val="28"/>
          <w:szCs w:val="28"/>
        </w:rPr>
        <w:t>оо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ее-о</w:t>
      </w:r>
      <w:r>
        <w:rPr>
          <w:sz w:val="28"/>
          <w:szCs w:val="28"/>
        </w:rPr>
        <w:t xml:space="preserve"> взаимодействиях. Фазовый синхронизм при </w:t>
      </w:r>
      <w:r>
        <w:rPr>
          <w:i/>
          <w:sz w:val="28"/>
          <w:szCs w:val="28"/>
        </w:rPr>
        <w:t>ое</w:t>
      </w:r>
      <w:r>
        <w:rPr>
          <w:sz w:val="28"/>
          <w:szCs w:val="28"/>
        </w:rPr>
        <w:t>-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i/>
          <w:sz w:val="28"/>
          <w:szCs w:val="28"/>
        </w:rPr>
        <w:t>е-е</w:t>
      </w:r>
      <w:r>
        <w:rPr>
          <w:sz w:val="28"/>
          <w:szCs w:val="28"/>
        </w:rPr>
        <w:t xml:space="preserve"> взаимодействиях. Параметрические эффекты в нелинейной оптике. Другие нелинейные оптические явления, индуцируемые  мощным лазерным излучением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567"/>
        <w:rPr>
          <w:caps/>
          <w:szCs w:val="28"/>
        </w:rPr>
      </w:pPr>
      <w:r>
        <w:rPr>
          <w:caps/>
          <w:szCs w:val="28"/>
        </w:rPr>
        <w:t>информационно - методическАЯ часть</w:t>
      </w:r>
    </w:p>
    <w:p>
      <w:pPr>
        <w:pStyle w:val="Normal"/>
        <w:ind w:firstLine="397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  <w:sz w:val="28"/>
          <w:szCs w:val="28"/>
        </w:rPr>
        <w:t>Примерный п</w:t>
      </w:r>
      <w:r>
        <w:rPr/>
        <w:t>еречень практических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яризация собственных электромагнитных волн в прозрачных и поглощающих крист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9630410</wp:posOffset>
                      </wp:positionH>
                      <wp:positionV relativeFrom="page">
                        <wp:posOffset>6772910</wp:posOffset>
                      </wp:positionV>
                      <wp:extent cx="466090" cy="35179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351720"/>
                                <a:chOff x="0" y="0"/>
                                <a:chExt cx="46620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2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fefef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8.3pt;margin-top:533.3pt;width:36.7pt;height:27.7pt" coordorigin="15166,10666" coordsize="734,554">
                      <v:rect id="shape_0" fillcolor="#fefefe" stroked="f" o:allowincell="f" style="position:absolute;left:15166;top:10666;width:733;height:553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stroked="t" o:allowincell="f" style="position:absolute;left:15166;top:10666;width:733;height:553;mso-wrap-style:none;v-text-anchor:middle;mso-position-horizontal-relative:page;mso-position-vertical-relative:page">
                        <v:fill o:detectmouseclick="t" on="false"/>
                        <v:stroke color="#fefefe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Генерация второй гармоники  (приближенное и точное решение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зовый синхронизм в одноосных и двуосных кристалла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имерный перечень лабораторных работ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из кристаллографии.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олика Федорова.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метров одно- и двухосных кристалло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с гониометром ГС-5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казателей преломления материалов, дисперсии материала    и углов между гранями образца.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работа поляризационного микроскопа. 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кристаллооптических явлений с помощью поляризационного микроскоп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птического выпрямлен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нелинейной восприимчивост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ирезонаторное преобразование частоты лазерного излучения нелинейными кристаллам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ция второй  оптической гармоники  нелинейными кристаллами </w:t>
            </w:r>
            <w:r>
              <w:rPr>
                <w:sz w:val="28"/>
                <w:szCs w:val="28"/>
                <w:lang w:val="en-US"/>
              </w:rPr>
              <w:t>KDP</w:t>
            </w:r>
            <w:r>
              <w:rPr>
                <w:sz w:val="28"/>
                <w:szCs w:val="28"/>
              </w:rPr>
              <w:t>, расположенными вне резонатора.</w:t>
            </w:r>
          </w:p>
        </w:tc>
      </w:tr>
    </w:tbl>
    <w:p>
      <w:pPr>
        <w:pStyle w:val="Heading2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ёты по лабораторным работ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реферативных рабо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Принципы симметрии и предельные группы симмет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ляризация собственных электромагнитных волн в прозрачных и поглощающих кристалл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света через пластин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>Основные нелинейные оптические явления в квадратичной сре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нелинейной оп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 xml:space="preserve">Оптические свойства кристаллов: монография /А.Ф. Константинова [и др.]. Мн: Наву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, 1995.– 30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 xml:space="preserve">Снопко, В.Н. Поляризационные характеристики оптического излучения и методы их измерения / В.Н. Снопко. - Мн.: Наву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эх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, 1992.– 33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Федоров, Ф.И. Оптика анизотропных сред / Ф.И. Федоров. -  Мн: АН БССР, 1958.– 38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окуть, Б.В. Основы теоретической кристаллооптики: в 4 ч. Ч.1. / Б.В Бокуть, А.Н. Сердюков.  -  Гомель: ГГУ, 1977.– 9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Шубников, А.В. Основы оптической кристаллографии /  А.В. Шубников. - М.: Наука, 195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елянкин, Д.С. Кристаллооптика / Д.С. Белянкин,  В.П. Петров. - М.: Гос. Изд во геолог. лит–ры, 1951.– 12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Шаскольская, М.П. Кристаллография / М.П.  Шаскольская. -  М.: Высш. школа, 1976.– 39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Сиротин, Ю.И. Основы кристаллофизики / Сиротин Ю.И., Шаскольская М.П. – М.: Наука, 1979.– 63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Ахманов, С.А. Проблемы нелинейной оптики / С.А. Ахманов, Р.В. Хохлов. – М.: ВИНИТИ, 1964.– 36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Цернике, Ф. Прикладная нелинейная оптика / Ф. Цернике, Дж.  Мидвинтер. – М.: Мир, 1976.– 26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Дмитриев, В.Г. Прикладная нелинейная оптика / В.Г. Дмитриев, Л.В.  Тарасов.- М.: Радио и связь, 1982.– 35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ломберген, Н. Нелинейная оптика / Н.  Бломберген. -  М.: Мир, 1966.– 42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елих С. Молекулярная нелинейная оптика /С. Келих. - М.: Наука, 1981.- 67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Коренева, Л.Г. Нелинейная оптика молекулярных кристаллов / Л.Г Коренева., В.Ф. Золин. -  М.: Наука, 1975.– 13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н, И.Р. Принципы нелинейной оптики / И.Р.  Шен. -  М.: 1988.– 557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/>
      </w:pPr>
      <w:r>
        <w:rPr>
          <w:sz w:val="28"/>
          <w:szCs w:val="28"/>
        </w:rPr>
        <w:t>Коротеев, Н.И. Физика мощного лазерного излучения / Н.И. Коротеев,  Л.И.  Шумай. -  М.: Наука, 1990.- 31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ив, А. Квантовая электроника /  А. Ярив. -  М.: Сов. Радио, 1980.- 488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ышко, Д.Н. Физические основы квантовой электроники / Д.Н.  Клышко. -  М.: Наука, 1986.– 293 с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орн,  М. Основы оптики / М. Борн,  Э.  Вольф. -  М.: Наука, 1973.- 710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>Ландау, Л.Д. Электродинамика сплошных сред / Л.Д. Ландау,  Е.М. Лифшиц. -   М.: Наука, 1982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>Бокуть, Б.В. Основы теоретической кристаллооптики: в 4 ч. Ч.4. / Б.В Бокуть, С. С. Гиргель. - Гомель: ГГУ, 1977.– 70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Федоров, Ф.И. Теория гиротропии / Ф.И. Федоров. -  Мн: Наука и техника, 1976.- 456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>Меланхолин, Н.М. Методы исследования оптических свойств кристаллов / Н.М. Меланхолин,  С.В.  Грум–Гржимайло. - М.: изд. АН СССР, 1954.– 191 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>Стойбер, Р. Определение кристаллов под микроскопом / Р. Стойбер, С. Морзе - М.: Мир, 1974.– 281 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>Переломова,  Н.В. Задачник по кристаллофизике / Н.В. Переломова, М.Н  Тагиева. -  М.: Наука, 1972.– 287 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 xml:space="preserve">Строганов, В.Н. Нелинейная металлооптика / В.Н. Строганов. -  Новосибирск: Наука, 1977.– 95 с. 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>Справочник по лазерам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  М.: Сов. радио. 1978.– 400 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атвеев,  А.Н. Оптика / А.Н. Матвеев. - М.: Высшая школа, 1985.– 361 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>Тарасов, Л.В. Физические основы квантовой электроники / Л.В. Тарасов. - М.: Сов. радио, 1976.– 367 с.</w:t>
      </w:r>
    </w:p>
    <w:p>
      <w:pPr>
        <w:pStyle w:val="Normal"/>
        <w:numPr>
          <w:ilvl w:val="0"/>
          <w:numId w:val="4"/>
        </w:numPr>
        <w:ind w:left="113" w:right="-1" w:firstLine="601"/>
        <w:jc w:val="both"/>
        <w:rPr/>
      </w:pPr>
      <w:r>
        <w:rPr>
          <w:sz w:val="28"/>
          <w:szCs w:val="28"/>
        </w:rPr>
        <w:t>Квантовая электроника. Маленькая энциклопедия. - М.: Сов. энциклопедия, 1969.– 432 с.</w:t>
      </w:r>
    </w:p>
    <w:sectPr>
      <w:headerReference w:type="default" r:id="rId3"/>
      <w:type w:val="nextPage"/>
      <w:pgSz w:w="11906" w:h="16838"/>
      <w:pgMar w:left="1134" w:right="141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" w:firstLine="601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8:00Z</dcterms:created>
  <dc:creator>Каф. общей физики</dc:creator>
  <dc:description/>
  <cp:keywords/>
  <dc:language>en-US</dc:language>
  <cp:lastModifiedBy>Admin</cp:lastModifiedBy>
  <cp:lastPrinted>2010-07-16T17:08:00Z</cp:lastPrinted>
  <dcterms:modified xsi:type="dcterms:W3CDTF">2010-12-08T07:37:00Z</dcterms:modified>
  <cp:revision>12</cp:revision>
  <dc:subject/>
  <dc:title>ГОМЕЛЬСКИЙ ГОСУДАРСТВЕННЫЙ УНИВЕРСИТЕТ им</dc:title>
</cp:coreProperties>
</file>